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Morning Fun League - Personal B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ll done to the bowlers who rolled new personal bests in the Thursday Morning Fun League for 2024-2025.  They may have bowled better in another league.  New personal best for last season are shown in </w:t>
      </w:r>
      <w:r>
        <w:rPr>
          <w:rFonts w:cs="Arial" w:ascii="Arial" w:hAnsi="Arial"/>
          <w:b/>
          <w:bCs/>
          <w:sz w:val="20"/>
          <w:szCs w:val="20"/>
        </w:rPr>
        <w:t>bold</w:t>
      </w:r>
      <w:r>
        <w:rPr>
          <w:rFonts w:cs="Arial" w:ascii="Arial" w:hAnsi="Arial"/>
          <w:sz w:val="20"/>
          <w:szCs w:val="20"/>
        </w:rPr>
        <w:t>.</w:t>
      </w:r>
      <w:r>
        <w:rPr/>
        <w:b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98"/>
        <w:gridCol w:w="1698"/>
        <w:gridCol w:w="169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-2025 Avera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G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er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Leg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tewar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gie Hewit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Hi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Woo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Frank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 Crocomb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 Exe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Edward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Turn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Jon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 Keele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Ey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ret Firmst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ilv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Asht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Mosele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74"/>
        <w:gridCol w:w="1800"/>
        <w:gridCol w:w="16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-2025 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G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er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n Reed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Silv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Jolliff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 Eva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Dun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Tuddenh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William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ti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e Stanle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Tom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tewa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Ey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mi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ff Hill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Etheringt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ti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amies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hn Empringham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Exe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Bryan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od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y Lin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tephe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Edward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Asht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Jord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Robinson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Moo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Hay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4 </w:t>
            </w:r>
            <w:r>
              <w:rPr>
                <w:rFonts w:cs="Arial" w:ascii="Arial" w:hAnsi="Arial"/>
                <w:sz w:val="20"/>
                <w:szCs w:val="20"/>
              </w:rPr>
              <w:t>(6 gam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3:00Z</dcterms:created>
  <dc:creator>Alan</dc:creator>
  <dc:description/>
  <cp:keywords/>
  <dc:language>en-US</dc:language>
  <cp:lastModifiedBy>Alan Reed</cp:lastModifiedBy>
  <cp:lastPrinted>2024-07-16T17:51:00Z</cp:lastPrinted>
  <dcterms:modified xsi:type="dcterms:W3CDTF">2025-07-15T10:33:00Z</dcterms:modified>
  <cp:revision>5</cp:revision>
  <dc:subject/>
  <dc:title>Thursday Morning Fun League - Personal Bests</dc:title>
</cp:coreProperties>
</file>